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14. srpnja 2017. godine u 14.00 sati u Gradskoj knjižnici Rijeka, u uredu ravnatelja održat će se 41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40. sjednice Upravnog vijeća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Donošenje Financijskog izvješća Gradske knjižnice Rijeka za period od 1. siječnja do 30. lipnja 2017.g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Donošenje Polugodišnjeg izvješća o radu Gradske knjižnice Rijeka (od 1. siječnja do 30. lipnja 2017.g. )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Suglasnost Upravnog vijeća na Odluku o zatvaranju za javnost  Središnjeg odjela za odrasle (M.Gupca 23, Rijeka) i Odjela periodike zbog preuređenja prostora u periodu od 17. do 29. Srpnja 2017.g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41. sjednici Upravnog vijeća najkasnije do 13. srpnja 2017. godine do 14.00 sati na e-mail: </w:t>
      </w:r>
      <w:r>
        <w:rPr>
          <w:rStyle w:val="DefaultParagraphFont"/>
          <w:b/>
          <w:bCs/>
          <w:u w:val="single"/>
        </w:rPr>
        <w:t>ines.svalina@gkri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hr-H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7-07-12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